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нормативных правовых актов в области промышленной безопас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3 году были разработаны 7 нормативных актов в области промышленной безопаснос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«Инструкция о порядке ликвидации и временной консервации предприятий по добыче полезных ископаемых»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Правила промышленной безопасности в производстве растительных масел методом прессования и экстракции»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Правила безопасности в газовом хозяйстве»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Правила безопасности при добыче месторождений минеральных – лечебных вод»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«Инструкция о порядке проверки знания постоянно действующих комиссий организаций, поднадзорных Службе по государственному надзору за безопасным ведением работ в промышленности и горному надзору при Правительстве Республики Таджикистан»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Типовая инструкция по технике безопасности при использовании сжатых, сжиженных и растворенных газов в промышленных предприятиях»;</w:t>
      </w:r>
    </w:p>
    <w:p>
      <w:pPr>
        <w:pStyle w:val="Style16"/>
        <w:spacing w:lineRule="auto" w:line="276"/>
        <w:ind w:firstLine="567"/>
        <w:jc w:val="both"/>
        <w:rPr>
          <w:rFonts w:ascii="Times New Roman Tj;Times New Roman" w:hAnsi="Times New Roman Tj;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«Инструкция по охране труда для оператора автозаправочной станции».  </w:t>
      </w:r>
    </w:p>
    <w:p>
      <w:pPr>
        <w:pStyle w:val="Normal"/>
        <w:spacing w:before="0" w:after="200"/>
        <w:rPr>
          <w:rFonts w:ascii="Times New Roman Tj;Times New Roman" w:hAnsi="Times New Roman Tj;Times New Roman" w:cs="Arial"/>
          <w:color w:val="000000"/>
          <w:sz w:val="28"/>
          <w:szCs w:val="28"/>
        </w:rPr>
      </w:pPr>
      <w:r>
        <w:rPr>
          <w:rFonts w:cs="Arial" w:ascii="Times New Roman Tj;Times New Roman" w:hAnsi="Times New Roman Tj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Tj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6:00Z</dcterms:created>
  <dc:creator>UserRTN</dc:creator>
  <dc:description/>
  <dc:language>en-US</dc:language>
  <cp:lastModifiedBy>UserRTN</cp:lastModifiedBy>
  <dcterms:modified xsi:type="dcterms:W3CDTF">2024-08-07T11:36:00Z</dcterms:modified>
  <cp:revision>1</cp:revision>
  <dc:subject/>
  <dc:title/>
</cp:coreProperties>
</file>